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6"/>
        <w:gridCol w:w="5167"/>
        <w:gridCol w:w="693"/>
        <w:gridCol w:w="998"/>
      </w:tblGrid>
      <w:tr>
        <w:trPr/>
        <w:tc>
          <w:tcPr>
            <w:tcW w:w="1646" w:type="dxa"/>
            <w:tcBorders/>
            <w:shd w:fill="01509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167" w:type="dxa"/>
            <w:tcBorders/>
            <w:shd w:fill="01509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oduct Name+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01509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szCs w:val="15"/>
                  <w:shd w:fill="015092" w:val="clear"/>
                </w:rPr>
                <w:t>Price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/>
            <w:shd w:fill="01509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Buy Now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198/106, LIGNE SIZE:11 ½, THICKNESS:4, HANDS:150/9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87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198/12(101), LIGNE SIZE:11 ½, THICKNESS:3.25, HANDS:150/9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82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198/153, LIGNE SIZE:11 ½, THICKNESS:4, HANDS:150/9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01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198/32(103), LIGNE SIZE:11 ½, THICKNESS:3.7, HANDS:150/9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28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2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198/32(103)DT.6, LIGNE SIZE:11 ½, THICKNESS:3.7, HANDS:150/90/2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19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0" name="Image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1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3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198/42(104) STEM 4, LIGNE SIZE:11 ½, THICKNESS:4, HANDS:150/90/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87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2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3" name="Image1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3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198/42(104), LIGNE SIZE:11 ½, THICKNESS:4, HANDS:150/9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19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4" name="Image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5" name="Image1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198/43(107), LIGNE SIZE:11 ½, THICKNESS:4, HANDS:150/9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92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6" name="Image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7" name="Image1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198/52(105), LIGNE SIZE:13, THICKNESS:4, HANDS:150/9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87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18" name="Image1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19" name="Image1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198/82(135), LIGNE SIZE:11 ½, THICKNESS:4, HANDS:150/9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9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0" name="Image2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21" name="Image2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22/133, LIGNE SIZE:7 ¾, THICKNESS:1.9, HANDS:90/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3.5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2" name="Image2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23" name="Image2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125, LIGNE SIZE:5 ½ x7 ¾, THICKNESS:1.4, HANDS:90/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9.5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4" name="Image2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25" name="Image2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27/187, LIGNE SIZE:7 ¾, THICKNESS:1.4, HANDS:90/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9.10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6" name="Image26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0" cy="762000"/>
                  <wp:effectExtent l="0" t="0" r="0" b="0"/>
                  <wp:docPr id="27" name="Image2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28/1331, LIGNE SIZE:8 ¾, THICKNESS:1.9, HANDS:90/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3.5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0" cy="133350"/>
                  <wp:effectExtent l="0" t="0" r="0" b="0"/>
                  <wp:docPr id="28" name="Image2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29" name="Image2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30/103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3.5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0" name="Image3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1" name="Image3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38/101, LIGNE SIZE:8 ¾, THICKNESS:1.6, HANDS:90/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3.5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2" name="Image3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3" name="Image3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8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138/103, LIGNE SIZE:8 ¾, THICKNESS:1.9, HANDS:90/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3.5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4" name="Image3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5" name="Image3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89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58, LIGNE SIZE:5 ½ x6 ¾, THICKNESS:2.5, HANDS:100/55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41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6" name="Image36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7" name="Image37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93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268, LIGNE SIZE:6 ¾ x8, THICKNESS:2.5, HANDS:100/55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4.4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0230" cy="133985"/>
                  <wp:effectExtent l="0" t="0" r="0" b="0"/>
                  <wp:docPr id="38" name="Image3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39" name="Image3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9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07/30(103), LIGNE SIZE:10 ½, THICKNESS:3.2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69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oduct Name+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0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ice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y Now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0" name="Image4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0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07/30(103)DT.6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60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133350"/>
                  <wp:effectExtent l="0" t="0" r="0" b="0"/>
                  <wp:docPr id="41" name="Image41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2" name="Image4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0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07/40(104), LIGNE SIZE:10 ½, THICKNESS:3.6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69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1500" cy="133350"/>
                  <wp:effectExtent l="0" t="0" r="0" b="0"/>
                  <wp:docPr id="43" name="Image4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4" name="Image4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17/10(101), LIGNE SIZE:11 ½, THICKNESS:3.2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74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45" name="Image4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6" name="Image4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1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17/30(103), LIGNE SIZE:11 ½, THICKNESS:3.2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69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47" name="Image4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48" name="Image4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1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317/30(103)EL, LIGNE SIZE:11 ½, THICKNESS:3.2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10.83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49" name="Image4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0" name="Image5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2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17/40(104), LIGNE SIZE:11 ½, THICKNESS:3.5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60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51" name="Image5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2" name="Image5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369/101, LIGNE SIZE:6 ¾ x8, THICKNESS:2.75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.4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53" name="Image53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4" name="Image5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89/108, LIGNE SIZE:8 ¾, THICKNESS:3.6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87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55" name="Image55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6" name="Image5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3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89/11, LIGNE SIZE:8 ¾, THICKNESS:2.8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5.82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57" name="Image5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58" name="Image5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3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89/31(103), LIGNE SIZE:8 ¾, THICKNESS:3.25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6.78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59" name="Image59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0" name="Image6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389/41, LIGNE SIZE:8 ¾, THICKNESS:3.6, HANDS:120/70/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7.23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61" name="Image61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2" name="Image6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8161/201, LIGNE SIZE:11 ½, THICKNESS:3.7, HANDS:90/1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2.6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63" name="Image63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4" name="Image6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8161/202, LIGNE SIZE:11 ½, THICKNESS:3.7, HANDS:90/1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3.61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65" name="Image65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6" name="Image6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8161/204, LIGNE SIZE:11 ½, THICKNESS:3.7, HANDS:90/15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2.6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67" name="Image67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68" name="Image6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8181/8162/22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22.70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69" name="Image69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0" name="Image7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62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J321/103 CAL 3 &amp; 6, LIGNE SIZE:11 ½, THICKNESS:2.5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9.92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71" name="Image71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2" name="Image7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66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K62, LIGNE SIZE:6 ¾ x8, THICKNESS:2.95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.14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73" name="Image7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4" name="Image7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70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K63, LIGNE SIZE:6 ¾ x8, THICKNESS:2.95, HANDS:120/70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3.14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75" name="Image7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6" name="Image7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hyperlink r:id="rId1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K63/301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8.96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0230" cy="133985"/>
                  <wp:effectExtent l="0" t="0" r="0" b="0"/>
                  <wp:docPr id="77" name="Image77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6" w:type="dxa"/>
            <w:tcBorders/>
            <w:shd w:fill="DEE7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1865" cy="762000"/>
                  <wp:effectExtent l="0" t="0" r="0" b="0"/>
                  <wp:docPr id="78" name="Image7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167" w:type="dxa"/>
            <w:tcBorders/>
            <w:shd w:fill="DEE7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hyperlink r:id="rId178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K83, LIGNE SIZE:8 ¾, THICKNESS:2.95, HANDS:120/70/20, FEATURE:SW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</w:p>
        </w:tc>
        <w:tc>
          <w:tcPr>
            <w:tcW w:w="693" w:type="dxa"/>
            <w:tcBorders/>
            <w:shd w:fill="DEE7F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$4.50 </w:t>
            </w:r>
          </w:p>
        </w:tc>
        <w:tc>
          <w:tcPr>
            <w:tcW w:w="998" w:type="dxa"/>
            <w:tcBorders/>
            <w:shd w:fill="DEE7F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alcanada.com/cart/index.php?cPath=21&amp;filter_id=12&amp;page=1&amp;sort=2d&amp;osCsid=f78c053c6db14df8ef1582f7d8d1fed2" TargetMode="External"/><Relationship Id="rId3" Type="http://schemas.openxmlformats.org/officeDocument/2006/relationships/hyperlink" Target="http://somalcanada.com/cart/index.php?cPath=21&amp;filter_id=12&amp;page=1&amp;sort=3a&amp;osCsid=f78c053c6db14df8ef1582f7d8d1fed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omalcanada.com/cart/product_info.php?cPath=21&amp;products_id=397&amp;osCsid=f78c053c6db14df8ef1582f7d8d1fed2" TargetMode="External"/><Relationship Id="rId6" Type="http://schemas.openxmlformats.org/officeDocument/2006/relationships/hyperlink" Target="http://somalcanada.com/cart/product_info.php?cPath=21&amp;products_id=397&amp;osCsid=f78c053c6db14df8ef1582f7d8d1fed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omalcanada.com/cart/index.php?cPath=21&amp;sort=2a&amp;filter_id=12&amp;action=buy_now&amp;products_id=397&amp;osCsid=f78c053c6db14df8ef1582f7d8d1fed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omalcanada.com/cart/product_info.php?cPath=21&amp;products_id=388&amp;osCsid=f78c053c6db14df8ef1582f7d8d1fed2" TargetMode="External"/><Relationship Id="rId11" Type="http://schemas.openxmlformats.org/officeDocument/2006/relationships/hyperlink" Target="http://somalcanada.com/cart/product_info.php?cPath=21&amp;products_id=388&amp;osCsid=f78c053c6db14df8ef1582f7d8d1fed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somalcanada.com/cart/index.php?cPath=21&amp;sort=2a&amp;filter_id=12&amp;action=buy_now&amp;products_id=388&amp;osCsid=f78c053c6db14df8ef1582f7d8d1fed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omalcanada.com/cart/product_info.php?cPath=21&amp;products_id=398&amp;osCsid=f78c053c6db14df8ef1582f7d8d1fed2" TargetMode="External"/><Relationship Id="rId16" Type="http://schemas.openxmlformats.org/officeDocument/2006/relationships/hyperlink" Target="http://somalcanada.com/cart/product_info.php?cPath=21&amp;products_id=398&amp;osCsid=f78c053c6db14df8ef1582f7d8d1fed2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somalcanada.com/cart/index.php?cPath=21&amp;sort=2a&amp;filter_id=12&amp;action=buy_now&amp;products_id=398&amp;osCsid=f78c053c6db14df8ef1582f7d8d1fed2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somalcanada.com/cart/product_info.php?cPath=21&amp;products_id=390&amp;osCsid=f78c053c6db14df8ef1582f7d8d1fed2" TargetMode="External"/><Relationship Id="rId21" Type="http://schemas.openxmlformats.org/officeDocument/2006/relationships/hyperlink" Target="http://somalcanada.com/cart/product_info.php?cPath=21&amp;products_id=390&amp;osCsid=f78c053c6db14df8ef1582f7d8d1fed2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omalcanada.com/cart/index.php?cPath=21&amp;sort=2a&amp;filter_id=12&amp;action=buy_now&amp;products_id=390&amp;osCsid=f78c053c6db14df8ef1582f7d8d1fed2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somalcanada.com/cart/product_info.php?cPath=21&amp;products_id=391&amp;osCsid=f78c053c6db14df8ef1582f7d8d1fed2" TargetMode="External"/><Relationship Id="rId26" Type="http://schemas.openxmlformats.org/officeDocument/2006/relationships/hyperlink" Target="http://somalcanada.com/cart/product_info.php?cPath=21&amp;products_id=391&amp;osCsid=f78c053c6db14df8ef1582f7d8d1fed2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somalcanada.com/cart/index.php?cPath=21&amp;sort=2a&amp;filter_id=12&amp;action=buy_now&amp;products_id=391&amp;osCsid=f78c053c6db14df8ef1582f7d8d1fed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somalcanada.com/cart/product_info.php?cPath=21&amp;products_id=393&amp;osCsid=f78c053c6db14df8ef1582f7d8d1fed2" TargetMode="External"/><Relationship Id="rId31" Type="http://schemas.openxmlformats.org/officeDocument/2006/relationships/hyperlink" Target="http://somalcanada.com/cart/product_info.php?cPath=21&amp;products_id=393&amp;osCsid=f78c053c6db14df8ef1582f7d8d1fed2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somalcanada.com/cart/index.php?cPath=21&amp;sort=2a&amp;filter_id=12&amp;action=buy_now&amp;products_id=393&amp;osCsid=f78c053c6db14df8ef1582f7d8d1fed2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somalcanada.com/cart/product_info.php?cPath=21&amp;products_id=392&amp;osCsid=f78c053c6db14df8ef1582f7d8d1fed2" TargetMode="External"/><Relationship Id="rId36" Type="http://schemas.openxmlformats.org/officeDocument/2006/relationships/hyperlink" Target="http://somalcanada.com/cart/product_info.php?cPath=21&amp;products_id=392&amp;osCsid=f78c053c6db14df8ef1582f7d8d1fed2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somalcanada.com/cart/index.php?cPath=21&amp;sort=2a&amp;filter_id=12&amp;action=buy_now&amp;products_id=392&amp;osCsid=f78c053c6db14df8ef1582f7d8d1fed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somalcanada.com/cart/product_info.php?cPath=21&amp;products_id=394&amp;osCsid=f78c053c6db14df8ef1582f7d8d1fed2" TargetMode="External"/><Relationship Id="rId41" Type="http://schemas.openxmlformats.org/officeDocument/2006/relationships/hyperlink" Target="http://somalcanada.com/cart/product_info.php?cPath=21&amp;products_id=394&amp;osCsid=f78c053c6db14df8ef1582f7d8d1fed2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somalcanada.com/cart/index.php?cPath=21&amp;sort=2a&amp;filter_id=12&amp;action=buy_now&amp;products_id=394&amp;osCsid=f78c053c6db14df8ef1582f7d8d1fed2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somalcanada.com/cart/product_info.php?cPath=21&amp;products_id=396&amp;osCsid=f78c053c6db14df8ef1582f7d8d1fed2" TargetMode="External"/><Relationship Id="rId46" Type="http://schemas.openxmlformats.org/officeDocument/2006/relationships/hyperlink" Target="http://somalcanada.com/cart/product_info.php?cPath=21&amp;products_id=396&amp;osCsid=f78c053c6db14df8ef1582f7d8d1fed2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somalcanada.com/cart/index.php?cPath=21&amp;sort=2a&amp;filter_id=12&amp;action=buy_now&amp;products_id=396&amp;osCsid=f78c053c6db14df8ef1582f7d8d1fed2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somalcanada.com/cart/product_info.php?cPath=21&amp;products_id=395&amp;osCsid=f78c053c6db14df8ef1582f7d8d1fed2" TargetMode="External"/><Relationship Id="rId51" Type="http://schemas.openxmlformats.org/officeDocument/2006/relationships/hyperlink" Target="http://somalcanada.com/cart/product_info.php?cPath=21&amp;products_id=395&amp;osCsid=f78c053c6db14df8ef1582f7d8d1fed2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somalcanada.com/cart/index.php?cPath=21&amp;sort=2a&amp;filter_id=12&amp;action=buy_now&amp;products_id=395&amp;osCsid=f78c053c6db14df8ef1582f7d8d1fed2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somalcanada.com/cart/product_info.php?cPath=21&amp;products_id=365&amp;osCsid=f78c053c6db14df8ef1582f7d8d1fed2" TargetMode="External"/><Relationship Id="rId56" Type="http://schemas.openxmlformats.org/officeDocument/2006/relationships/hyperlink" Target="http://somalcanada.com/cart/product_info.php?cPath=21&amp;products_id=365&amp;osCsid=f78c053c6db14df8ef1582f7d8d1fed2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somalcanada.com/cart/index.php?cPath=21&amp;sort=2a&amp;filter_id=12&amp;action=buy_now&amp;products_id=365&amp;osCsid=f78c053c6db14df8ef1582f7d8d1fed2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somalcanada.com/cart/product_info.php?cPath=21&amp;products_id=369&amp;osCsid=f78c053c6db14df8ef1582f7d8d1fed2" TargetMode="External"/><Relationship Id="rId61" Type="http://schemas.openxmlformats.org/officeDocument/2006/relationships/hyperlink" Target="http://somalcanada.com/cart/product_info.php?cPath=21&amp;products_id=369&amp;osCsid=f78c053c6db14df8ef1582f7d8d1fed2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somalcanada.com/cart/index.php?cPath=21&amp;sort=2a&amp;filter_id=12&amp;action=buy_now&amp;products_id=369&amp;osCsid=f78c053c6db14df8ef1582f7d8d1fed2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somalcanada.com/cart/product_info.php?cPath=21&amp;products_id=370&amp;osCsid=f78c053c6db14df8ef1582f7d8d1fed2" TargetMode="External"/><Relationship Id="rId66" Type="http://schemas.openxmlformats.org/officeDocument/2006/relationships/hyperlink" Target="http://somalcanada.com/cart/product_info.php?cPath=21&amp;products_id=370&amp;osCsid=f78c053c6db14df8ef1582f7d8d1fed2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somalcanada.com/cart/index.php?cPath=21&amp;sort=2a&amp;filter_id=12&amp;action=buy_now&amp;products_id=370&amp;osCsid=f78c053c6db14df8ef1582f7d8d1fed2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somalcanada.com/cart/product_info.php?cPath=21&amp;products_id=366&amp;osCsid=f78c053c6db14df8ef1582f7d8d1fed2" TargetMode="External"/><Relationship Id="rId71" Type="http://schemas.openxmlformats.org/officeDocument/2006/relationships/hyperlink" Target="http://somalcanada.com/cart/product_info.php?cPath=21&amp;products_id=366&amp;osCsid=f78c053c6db14df8ef1582f7d8d1fed2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somalcanada.com/cart/index.php?cPath=21&amp;sort=2a&amp;filter_id=12&amp;action=buy_now&amp;products_id=366&amp;osCsid=f78c053c6db14df8ef1582f7d8d1fed2" TargetMode="External"/><Relationship Id="rId74" Type="http://schemas.openxmlformats.org/officeDocument/2006/relationships/hyperlink" Target="http://somalcanada.com/cart/product_info.php?cPath=21&amp;products_id=1206&amp;osCsid=f78c053c6db14df8ef1582f7d8d1fed2" TargetMode="External"/><Relationship Id="rId75" Type="http://schemas.openxmlformats.org/officeDocument/2006/relationships/hyperlink" Target="http://somalcanada.com/cart/product_info.php?cPath=21&amp;products_id=1206&amp;osCsid=f78c053c6db14df8ef1582f7d8d1fed2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somalcanada.com/cart/index.php?cPath=21&amp;sort=2a&amp;filter_id=12&amp;action=buy_now&amp;products_id=1206&amp;osCsid=f78c053c6db14df8ef1582f7d8d1fed2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somalcanada.com/cart/product_info.php?cPath=21&amp;products_id=367&amp;osCsid=f78c053c6db14df8ef1582f7d8d1fed2" TargetMode="External"/><Relationship Id="rId80" Type="http://schemas.openxmlformats.org/officeDocument/2006/relationships/hyperlink" Target="http://somalcanada.com/cart/product_info.php?cPath=21&amp;products_id=367&amp;osCsid=f78c053c6db14df8ef1582f7d8d1fed2" TargetMode="External"/><Relationship Id="rId81" Type="http://schemas.openxmlformats.org/officeDocument/2006/relationships/image" Target="media/image2.png"/><Relationship Id="rId82" Type="http://schemas.openxmlformats.org/officeDocument/2006/relationships/hyperlink" Target="http://somalcanada.com/cart/index.php?cPath=21&amp;sort=2a&amp;filter_id=12&amp;action=buy_now&amp;products_id=367&amp;osCsid=f78c053c6db14df8ef1582f7d8d1fed2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somalcanada.com/cart/product_info.php?cPath=21&amp;products_id=368&amp;osCsid=f78c053c6db14df8ef1582f7d8d1fed2" TargetMode="External"/><Relationship Id="rId85" Type="http://schemas.openxmlformats.org/officeDocument/2006/relationships/hyperlink" Target="http://somalcanada.com/cart/product_info.php?cPath=21&amp;products_id=368&amp;osCsid=f78c053c6db14df8ef1582f7d8d1fed2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somalcanada.com/cart/index.php?cPath=21&amp;sort=2a&amp;filter_id=12&amp;action=buy_now&amp;products_id=368&amp;osCsid=f78c053c6db14df8ef1582f7d8d1fed2" TargetMode="External"/><Relationship Id="rId88" Type="http://schemas.openxmlformats.org/officeDocument/2006/relationships/hyperlink" Target="http://somalcanada.com/cart/product_info.php?cPath=21&amp;products_id=371&amp;osCsid=f78c053c6db14df8ef1582f7d8d1fed2" TargetMode="External"/><Relationship Id="rId89" Type="http://schemas.openxmlformats.org/officeDocument/2006/relationships/hyperlink" Target="http://somalcanada.com/cart/product_info.php?cPath=21&amp;products_id=371&amp;osCsid=f78c053c6db14df8ef1582f7d8d1fed2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somalcanada.com/cart/index.php?cPath=21&amp;sort=2a&amp;filter_id=12&amp;action=buy_now&amp;products_id=371&amp;osCsid=f78c053c6db14df8ef1582f7d8d1fed2" TargetMode="External"/><Relationship Id="rId92" Type="http://schemas.openxmlformats.org/officeDocument/2006/relationships/hyperlink" Target="http://somalcanada.com/cart/product_info.php?cPath=21&amp;products_id=372&amp;osCsid=f78c053c6db14df8ef1582f7d8d1fed2" TargetMode="External"/><Relationship Id="rId93" Type="http://schemas.openxmlformats.org/officeDocument/2006/relationships/hyperlink" Target="http://somalcanada.com/cart/product_info.php?cPath=21&amp;products_id=372&amp;osCsid=f78c053c6db14df8ef1582f7d8d1fed2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somalcanada.com/cart/index.php?cPath=21&amp;sort=2a&amp;filter_id=12&amp;action=buy_now&amp;products_id=372&amp;osCsid=f78c053c6db14df8ef1582f7d8d1fed2" TargetMode="External"/><Relationship Id="rId96" Type="http://schemas.openxmlformats.org/officeDocument/2006/relationships/image" Target="media/image4.jpeg"/><Relationship Id="rId97" Type="http://schemas.openxmlformats.org/officeDocument/2006/relationships/hyperlink" Target="http://somalcanada.com/cart/product_info.php?cPath=21&amp;products_id=373&amp;osCsid=f78c053c6db14df8ef1582f7d8d1fed2" TargetMode="External"/><Relationship Id="rId98" Type="http://schemas.openxmlformats.org/officeDocument/2006/relationships/hyperlink" Target="http://somalcanada.com/cart/product_info.php?cPath=21&amp;products_id=373&amp;osCsid=f78c053c6db14df8ef1582f7d8d1fed2" TargetMode="External"/><Relationship Id="rId99" Type="http://schemas.openxmlformats.org/officeDocument/2006/relationships/hyperlink" Target="http://somalcanada.com/cart/index.php?cPath=21&amp;filter_id=12&amp;page=1&amp;sort=2d&amp;osCsid=f78c053c6db14df8ef1582f7d8d1fed2" TargetMode="External"/><Relationship Id="rId100" Type="http://schemas.openxmlformats.org/officeDocument/2006/relationships/hyperlink" Target="http://somalcanada.com/cart/index.php?cPath=21&amp;filter_id=12&amp;page=1&amp;sort=3a&amp;osCsid=f78c053c6db14df8ef1582f7d8d1fed2" TargetMode="External"/><Relationship Id="rId101" Type="http://schemas.openxmlformats.org/officeDocument/2006/relationships/hyperlink" Target="http://somalcanada.com/cart/product_info.php?cPath=21&amp;products_id=1249&amp;osCsid=f78c053c6db14df8ef1582f7d8d1fed2" TargetMode="External"/><Relationship Id="rId102" Type="http://schemas.openxmlformats.org/officeDocument/2006/relationships/hyperlink" Target="http://somalcanada.com/cart/product_info.php?cPath=21&amp;products_id=1249&amp;osCsid=f78c053c6db14df8ef1582f7d8d1fed2" TargetMode="External"/><Relationship Id="rId103" Type="http://schemas.openxmlformats.org/officeDocument/2006/relationships/image" Target="media/image2.png"/><Relationship Id="rId104" Type="http://schemas.openxmlformats.org/officeDocument/2006/relationships/hyperlink" Target="http://somalcanada.com/cart/index.php?cPath=21&amp;sort=2a&amp;filter_id=12&amp;page=2&amp;action=buy_now&amp;products_id=1249&amp;osCsid=f78c053c6db14df8ef1582f7d8d1fed2" TargetMode="External"/><Relationship Id="rId105" Type="http://schemas.openxmlformats.org/officeDocument/2006/relationships/hyperlink" Target="http://somalcanada.com/cart/product_info.php?cPath=21&amp;products_id=374&amp;osCsid=f78c053c6db14df8ef1582f7d8d1fed2" TargetMode="External"/><Relationship Id="rId106" Type="http://schemas.openxmlformats.org/officeDocument/2006/relationships/hyperlink" Target="http://somalcanada.com/cart/product_info.php?cPath=21&amp;products_id=374&amp;osCsid=f78c053c6db14df8ef1582f7d8d1fed2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somalcanada.com/cart/index.php?cPath=21&amp;sort=2a&amp;filter_id=12&amp;page=2&amp;action=buy_now&amp;products_id=374&amp;osCsid=f78c053c6db14df8ef1582f7d8d1fed2" TargetMode="External"/><Relationship Id="rId109" Type="http://schemas.openxmlformats.org/officeDocument/2006/relationships/hyperlink" Target="http://somalcanada.com/cart/product_info.php?cPath=21&amp;products_id=375&amp;osCsid=f78c053c6db14df8ef1582f7d8d1fed2" TargetMode="External"/><Relationship Id="rId110" Type="http://schemas.openxmlformats.org/officeDocument/2006/relationships/hyperlink" Target="http://somalcanada.com/cart/product_info.php?cPath=21&amp;products_id=375&amp;osCsid=f78c053c6db14df8ef1582f7d8d1fed2" TargetMode="External"/><Relationship Id="rId111" Type="http://schemas.openxmlformats.org/officeDocument/2006/relationships/image" Target="media/image2.png"/><Relationship Id="rId112" Type="http://schemas.openxmlformats.org/officeDocument/2006/relationships/hyperlink" Target="http://somalcanada.com/cart/index.php?cPath=21&amp;sort=2a&amp;filter_id=12&amp;page=2&amp;action=buy_now&amp;products_id=375&amp;osCsid=f78c053c6db14df8ef1582f7d8d1fed2" TargetMode="External"/><Relationship Id="rId113" Type="http://schemas.openxmlformats.org/officeDocument/2006/relationships/hyperlink" Target="http://somalcanada.com/cart/product_info.php?cPath=21&amp;products_id=376&amp;osCsid=f78c053c6db14df8ef1582f7d8d1fed2" TargetMode="External"/><Relationship Id="rId114" Type="http://schemas.openxmlformats.org/officeDocument/2006/relationships/hyperlink" Target="http://somalcanada.com/cart/product_info.php?cPath=21&amp;products_id=376&amp;osCsid=f78c053c6db14df8ef1582f7d8d1fed2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somalcanada.com/cart/index.php?cPath=21&amp;sort=2a&amp;filter_id=12&amp;page=2&amp;action=buy_now&amp;products_id=376&amp;osCsid=f78c053c6db14df8ef1582f7d8d1fed2" TargetMode="External"/><Relationship Id="rId117" Type="http://schemas.openxmlformats.org/officeDocument/2006/relationships/hyperlink" Target="http://somalcanada.com/cart/product_info.php?cPath=21&amp;products_id=377&amp;osCsid=f78c053c6db14df8ef1582f7d8d1fed2" TargetMode="External"/><Relationship Id="rId118" Type="http://schemas.openxmlformats.org/officeDocument/2006/relationships/hyperlink" Target="http://somalcanada.com/cart/product_info.php?cPath=21&amp;products_id=377&amp;osCsid=f78c053c6db14df8ef1582f7d8d1fed2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somalcanada.com/cart/index.php?cPath=21&amp;sort=2a&amp;filter_id=12&amp;page=2&amp;action=buy_now&amp;products_id=377&amp;osCsid=f78c053c6db14df8ef1582f7d8d1fed2" TargetMode="External"/><Relationship Id="rId121" Type="http://schemas.openxmlformats.org/officeDocument/2006/relationships/hyperlink" Target="http://somalcanada.com/cart/product_info.php?cPath=21&amp;products_id=378&amp;osCsid=f78c053c6db14df8ef1582f7d8d1fed2" TargetMode="External"/><Relationship Id="rId122" Type="http://schemas.openxmlformats.org/officeDocument/2006/relationships/hyperlink" Target="http://somalcanada.com/cart/product_info.php?cPath=21&amp;products_id=378&amp;osCsid=f78c053c6db14df8ef1582f7d8d1fed2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somalcanada.com/cart/index.php?cPath=21&amp;sort=2a&amp;filter_id=12&amp;page=2&amp;action=buy_now&amp;products_id=378&amp;osCsid=f78c053c6db14df8ef1582f7d8d1fed2" TargetMode="External"/><Relationship Id="rId125" Type="http://schemas.openxmlformats.org/officeDocument/2006/relationships/hyperlink" Target="http://somalcanada.com/cart/product_info.php?cPath=21&amp;products_id=380&amp;osCsid=f78c053c6db14df8ef1582f7d8d1fed2" TargetMode="External"/><Relationship Id="rId126" Type="http://schemas.openxmlformats.org/officeDocument/2006/relationships/hyperlink" Target="http://somalcanada.com/cart/product_info.php?cPath=21&amp;products_id=380&amp;osCsid=f78c053c6db14df8ef1582f7d8d1fed2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somalcanada.com/cart/index.php?cPath=21&amp;sort=2a&amp;filter_id=12&amp;page=2&amp;action=buy_now&amp;products_id=380&amp;osCsid=f78c053c6db14df8ef1582f7d8d1fed2" TargetMode="External"/><Relationship Id="rId129" Type="http://schemas.openxmlformats.org/officeDocument/2006/relationships/hyperlink" Target="http://somalcanada.com/cart/product_info.php?cPath=21&amp;products_id=384&amp;osCsid=f78c053c6db14df8ef1582f7d8d1fed2" TargetMode="External"/><Relationship Id="rId130" Type="http://schemas.openxmlformats.org/officeDocument/2006/relationships/hyperlink" Target="http://somalcanada.com/cart/product_info.php?cPath=21&amp;products_id=384&amp;osCsid=f78c053c6db14df8ef1582f7d8d1fed2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somalcanada.com/cart/index.php?cPath=21&amp;sort=2a&amp;filter_id=12&amp;page=2&amp;action=buy_now&amp;products_id=384&amp;osCsid=f78c053c6db14df8ef1582f7d8d1fed2" TargetMode="External"/><Relationship Id="rId133" Type="http://schemas.openxmlformats.org/officeDocument/2006/relationships/hyperlink" Target="http://somalcanada.com/cart/product_info.php?cPath=21&amp;products_id=381&amp;osCsid=f78c053c6db14df8ef1582f7d8d1fed2" TargetMode="External"/><Relationship Id="rId134" Type="http://schemas.openxmlformats.org/officeDocument/2006/relationships/hyperlink" Target="http://somalcanada.com/cart/product_info.php?cPath=21&amp;products_id=381&amp;osCsid=f78c053c6db14df8ef1582f7d8d1fed2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somalcanada.com/cart/index.php?cPath=21&amp;sort=2a&amp;filter_id=12&amp;page=2&amp;action=buy_now&amp;products_id=381&amp;osCsid=f78c053c6db14df8ef1582f7d8d1fed2" TargetMode="External"/><Relationship Id="rId137" Type="http://schemas.openxmlformats.org/officeDocument/2006/relationships/hyperlink" Target="http://somalcanada.com/cart/product_info.php?cPath=21&amp;products_id=382&amp;osCsid=f78c053c6db14df8ef1582f7d8d1fed2" TargetMode="External"/><Relationship Id="rId138" Type="http://schemas.openxmlformats.org/officeDocument/2006/relationships/hyperlink" Target="http://somalcanada.com/cart/product_info.php?cPath=21&amp;products_id=382&amp;osCsid=f78c053c6db14df8ef1582f7d8d1fed2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somalcanada.com/cart/index.php?cPath=21&amp;sort=2a&amp;filter_id=12&amp;page=2&amp;action=buy_now&amp;products_id=382&amp;osCsid=f78c053c6db14df8ef1582f7d8d1fed2" TargetMode="External"/><Relationship Id="rId141" Type="http://schemas.openxmlformats.org/officeDocument/2006/relationships/hyperlink" Target="http://somalcanada.com/cart/product_info.php?cPath=21&amp;products_id=383&amp;osCsid=f78c053c6db14df8ef1582f7d8d1fed2" TargetMode="External"/><Relationship Id="rId142" Type="http://schemas.openxmlformats.org/officeDocument/2006/relationships/hyperlink" Target="http://somalcanada.com/cart/product_info.php?cPath=21&amp;products_id=383&amp;osCsid=f78c053c6db14df8ef1582f7d8d1fed2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somalcanada.com/cart/index.php?cPath=21&amp;sort=2a&amp;filter_id=12&amp;page=2&amp;action=buy_now&amp;products_id=383&amp;osCsid=f78c053c6db14df8ef1582f7d8d1fed2" TargetMode="External"/><Relationship Id="rId145" Type="http://schemas.openxmlformats.org/officeDocument/2006/relationships/hyperlink" Target="http://somalcanada.com/cart/product_info.php?cPath=21&amp;products_id=385&amp;osCsid=f78c053c6db14df8ef1582f7d8d1fed2" TargetMode="External"/><Relationship Id="rId146" Type="http://schemas.openxmlformats.org/officeDocument/2006/relationships/hyperlink" Target="http://somalcanada.com/cart/product_info.php?cPath=21&amp;products_id=385&amp;osCsid=f78c053c6db14df8ef1582f7d8d1fed2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://somalcanada.com/cart/index.php?cPath=21&amp;sort=2a&amp;filter_id=12&amp;page=2&amp;action=buy_now&amp;products_id=385&amp;osCsid=f78c053c6db14df8ef1582f7d8d1fed2" TargetMode="External"/><Relationship Id="rId149" Type="http://schemas.openxmlformats.org/officeDocument/2006/relationships/hyperlink" Target="http://somalcanada.com/cart/product_info.php?cPath=21&amp;products_id=386&amp;osCsid=f78c053c6db14df8ef1582f7d8d1fed2" TargetMode="External"/><Relationship Id="rId150" Type="http://schemas.openxmlformats.org/officeDocument/2006/relationships/hyperlink" Target="http://somalcanada.com/cart/product_info.php?cPath=21&amp;products_id=386&amp;osCsid=f78c053c6db14df8ef1582f7d8d1fed2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somalcanada.com/cart/index.php?cPath=21&amp;sort=2a&amp;filter_id=12&amp;page=2&amp;action=buy_now&amp;products_id=386&amp;osCsid=f78c053c6db14df8ef1582f7d8d1fed2" TargetMode="External"/><Relationship Id="rId153" Type="http://schemas.openxmlformats.org/officeDocument/2006/relationships/hyperlink" Target="http://somalcanada.com/cart/product_info.php?cPath=21&amp;products_id=387&amp;osCsid=f78c053c6db14df8ef1582f7d8d1fed2" TargetMode="External"/><Relationship Id="rId154" Type="http://schemas.openxmlformats.org/officeDocument/2006/relationships/hyperlink" Target="http://somalcanada.com/cart/product_info.php?cPath=21&amp;products_id=387&amp;osCsid=f78c053c6db14df8ef1582f7d8d1fed2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somalcanada.com/cart/index.php?cPath=21&amp;sort=2a&amp;filter_id=12&amp;page=2&amp;action=buy_now&amp;products_id=387&amp;osCsid=f78c053c6db14df8ef1582f7d8d1fed2" TargetMode="External"/><Relationship Id="rId157" Type="http://schemas.openxmlformats.org/officeDocument/2006/relationships/hyperlink" Target="http://somalcanada.com/cart/product_info.php?cPath=21&amp;products_id=1250&amp;osCsid=f78c053c6db14df8ef1582f7d8d1fed2" TargetMode="External"/><Relationship Id="rId158" Type="http://schemas.openxmlformats.org/officeDocument/2006/relationships/hyperlink" Target="http://somalcanada.com/cart/product_info.php?cPath=21&amp;products_id=1250&amp;osCsid=f78c053c6db14df8ef1582f7d8d1fed2" TargetMode="External"/><Relationship Id="rId159" Type="http://schemas.openxmlformats.org/officeDocument/2006/relationships/image" Target="media/image2.png"/><Relationship Id="rId160" Type="http://schemas.openxmlformats.org/officeDocument/2006/relationships/hyperlink" Target="http://somalcanada.com/cart/index.php?cPath=21&amp;sort=2a&amp;filter_id=12&amp;page=2&amp;action=buy_now&amp;products_id=1250&amp;osCsid=f78c053c6db14df8ef1582f7d8d1fed2" TargetMode="External"/><Relationship Id="rId161" Type="http://schemas.openxmlformats.org/officeDocument/2006/relationships/hyperlink" Target="http://somalcanada.com/cart/product_info.php?cPath=21&amp;products_id=379&amp;osCsid=f78c053c6db14df8ef1582f7d8d1fed2" TargetMode="External"/><Relationship Id="rId162" Type="http://schemas.openxmlformats.org/officeDocument/2006/relationships/hyperlink" Target="http://somalcanada.com/cart/product_info.php?cPath=21&amp;products_id=379&amp;osCsid=f78c053c6db14df8ef1582f7d8d1fed2" TargetMode="External"/><Relationship Id="rId163" Type="http://schemas.openxmlformats.org/officeDocument/2006/relationships/image" Target="media/image2.png"/><Relationship Id="rId164" Type="http://schemas.openxmlformats.org/officeDocument/2006/relationships/hyperlink" Target="http://somalcanada.com/cart/index.php?cPath=21&amp;sort=2a&amp;filter_id=12&amp;page=2&amp;action=buy_now&amp;products_id=379&amp;osCsid=f78c053c6db14df8ef1582f7d8d1fed2" TargetMode="External"/><Relationship Id="rId165" Type="http://schemas.openxmlformats.org/officeDocument/2006/relationships/hyperlink" Target="http://somalcanada.com/cart/product_info.php?cPath=21&amp;products_id=399&amp;osCsid=f78c053c6db14df8ef1582f7d8d1fed2" TargetMode="External"/><Relationship Id="rId166" Type="http://schemas.openxmlformats.org/officeDocument/2006/relationships/hyperlink" Target="http://somalcanada.com/cart/product_info.php?cPath=21&amp;products_id=399&amp;osCsid=f78c053c6db14df8ef1582f7d8d1fed2" TargetMode="External"/><Relationship Id="rId167" Type="http://schemas.openxmlformats.org/officeDocument/2006/relationships/image" Target="media/image2.png"/><Relationship Id="rId168" Type="http://schemas.openxmlformats.org/officeDocument/2006/relationships/hyperlink" Target="http://somalcanada.com/cart/index.php?cPath=21&amp;sort=2a&amp;filter_id=12&amp;page=2&amp;action=buy_now&amp;products_id=399&amp;osCsid=f78c053c6db14df8ef1582f7d8d1fed2" TargetMode="External"/><Relationship Id="rId169" Type="http://schemas.openxmlformats.org/officeDocument/2006/relationships/hyperlink" Target="http://somalcanada.com/cart/product_info.php?cPath=21&amp;products_id=400&amp;osCsid=f78c053c6db14df8ef1582f7d8d1fed2" TargetMode="External"/><Relationship Id="rId170" Type="http://schemas.openxmlformats.org/officeDocument/2006/relationships/hyperlink" Target="http://somalcanada.com/cart/product_info.php?cPath=21&amp;products_id=400&amp;osCsid=f78c053c6db14df8ef1582f7d8d1fed2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somalcanada.com/cart/index.php?cPath=21&amp;sort=2a&amp;filter_id=12&amp;page=2&amp;action=buy_now&amp;products_id=400&amp;osCsid=f78c053c6db14df8ef1582f7d8d1fed2" TargetMode="External"/><Relationship Id="rId173" Type="http://schemas.openxmlformats.org/officeDocument/2006/relationships/hyperlink" Target="http://somalcanada.com/cart/product_info.php?cPath=21&amp;products_id=1251&amp;osCsid=f78c053c6db14df8ef1582f7d8d1fed2" TargetMode="External"/><Relationship Id="rId174" Type="http://schemas.openxmlformats.org/officeDocument/2006/relationships/hyperlink" Target="http://somalcanada.com/cart/product_info.php?cPath=21&amp;products_id=1251&amp;osCsid=f78c053c6db14df8ef1582f7d8d1fed2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somalcanada.com/cart/index.php?cPath=21&amp;sort=2a&amp;filter_id=12&amp;page=2&amp;action=buy_now&amp;products_id=1251&amp;osCsid=f78c053c6db14df8ef1582f7d8d1fed2" TargetMode="External"/><Relationship Id="rId177" Type="http://schemas.openxmlformats.org/officeDocument/2006/relationships/hyperlink" Target="http://somalcanada.com/cart/product_info.php?cPath=21&amp;products_id=401&amp;osCsid=f78c053c6db14df8ef1582f7d8d1fed2" TargetMode="External"/><Relationship Id="rId178" Type="http://schemas.openxmlformats.org/officeDocument/2006/relationships/hyperlink" Target="http://somalcanada.com/cart/product_info.php?cPath=21&amp;products_id=401&amp;osCsid=f78c053c6db14df8ef1582f7d8d1fed2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3:00Z</dcterms:created>
  <dc:creator>Judicar</dc:creator>
  <dc:description/>
  <dc:language>en-US</dc:language>
  <cp:lastModifiedBy>Judicar</cp:lastModifiedBy>
  <dcterms:modified xsi:type="dcterms:W3CDTF">2006-09-16T10:14:00Z</dcterms:modified>
  <cp:revision>1</cp:revision>
  <dc:subject/>
  <dc:title> Product Name+ </dc:title>
</cp:coreProperties>
</file>