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0"/>
        <w:gridCol w:w="5159"/>
        <w:gridCol w:w="693"/>
        <w:gridCol w:w="1002"/>
      </w:tblGrid>
      <w:tr>
        <w:trPr/>
        <w:tc>
          <w:tcPr>
            <w:tcW w:w="1650" w:type="dxa"/>
            <w:tcBorders/>
            <w:shd w:fill="01509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5159" w:type="dxa"/>
            <w:tcBorders/>
            <w:shd w:fill="01509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5"/>
                  <w:szCs w:val="15"/>
                  <w:shd w:fill="015092" w:val="clear"/>
                </w:rPr>
                <w:t>Product Name+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01509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5"/>
                  <w:szCs w:val="15"/>
                  <w:shd w:fill="015092" w:val="clear"/>
                </w:rPr>
                <w:t>Price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/>
            <w:shd w:fill="01509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uy Now </w:t>
            </w:r>
          </w:p>
        </w:tc>
      </w:tr>
      <w:tr>
        <w:trPr/>
        <w:tc>
          <w:tcPr>
            <w:tcW w:w="1650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59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1062, LIGNE SIZE:6 ¾ x 8, THICKNESS:1.90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8.14 </w:t>
            </w:r>
          </w:p>
        </w:tc>
        <w:tc>
          <w:tcPr>
            <w:tcW w:w="1002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50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59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1063, LIGNE SIZE:6 ¾ x 8, THICKNESS:1.90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8.14 </w:t>
            </w:r>
          </w:p>
        </w:tc>
        <w:tc>
          <w:tcPr>
            <w:tcW w:w="1002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4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50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59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1064, LIGNE SIZE:6 ¾ x 8, THICKNESS:1.90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0.42 </w:t>
            </w:r>
          </w:p>
        </w:tc>
        <w:tc>
          <w:tcPr>
            <w:tcW w:w="1002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50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7" name="Image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59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1069, LIGNE SIZE:6 ¾ x 8, THICKNESS:2.30, HANDS:120/7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0.83 </w:t>
            </w:r>
          </w:p>
        </w:tc>
        <w:tc>
          <w:tcPr>
            <w:tcW w:w="1002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8" name="Image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50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9" name="Image9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59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315 AIG.2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7.23 </w:t>
            </w:r>
          </w:p>
        </w:tc>
        <w:tc>
          <w:tcPr>
            <w:tcW w:w="1002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10" name="Image1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50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11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59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30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315 CAL.6, LIGNE SIZE:10 ½, THICKNESS:3.00, HANDS:1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6.32 </w:t>
            </w:r>
          </w:p>
        </w:tc>
        <w:tc>
          <w:tcPr>
            <w:tcW w:w="1002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12" name="Image12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50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13" name="Image13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59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35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315, LIGNE SIZE: 11 ½, THICKNESS: 3.00, HANDS: 120/70/20, FEAT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6.32 </w:t>
            </w:r>
          </w:p>
        </w:tc>
        <w:tc>
          <w:tcPr>
            <w:tcW w:w="1002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14" name="Image1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50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5" name="Image15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59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503, LIGNE SIZE:10 ½, THICKNESS:3.00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7.23 </w:t>
            </w:r>
          </w:p>
        </w:tc>
        <w:tc>
          <w:tcPr>
            <w:tcW w:w="1002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6" name="Image16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50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7" name="Image17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59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5040.B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51.78 </w:t>
            </w:r>
          </w:p>
        </w:tc>
        <w:tc>
          <w:tcPr>
            <w:tcW w:w="1002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8" name="Image18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50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9" name="Image19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59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47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505 CAL.3/6, LIGNE SIZE:10 ½, THICKNESS:3.00, HANDS:1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7.23 </w:t>
            </w:r>
          </w:p>
        </w:tc>
        <w:tc>
          <w:tcPr>
            <w:tcW w:w="1002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20" name="Image20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50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1" name="Image21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59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507, LIGNE SIZE:11 ½, THICKNESS:3.00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7.23 </w:t>
            </w:r>
          </w:p>
        </w:tc>
        <w:tc>
          <w:tcPr>
            <w:tcW w:w="1002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22" name="Image22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50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3" name="Image23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59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509, LIGNE SIZE:10 ½, THICKNESS:3.00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8.92 </w:t>
            </w:r>
          </w:p>
        </w:tc>
        <w:tc>
          <w:tcPr>
            <w:tcW w:w="1002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24" name="Image24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50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5" name="Image25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59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513, LIGNE SIZE:11 ½, THICKNESS:3.00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7.23 </w:t>
            </w:r>
          </w:p>
        </w:tc>
        <w:tc>
          <w:tcPr>
            <w:tcW w:w="1002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26" name="Image26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50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7" name="Image27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59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63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515 DT.3/6, LIGNE SIZE:11 ½, THICKNESS:3.00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7.23 </w:t>
            </w:r>
          </w:p>
        </w:tc>
        <w:tc>
          <w:tcPr>
            <w:tcW w:w="1002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28" name="Image28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50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9" name="Image29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59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5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7.23 </w:t>
            </w:r>
          </w:p>
        </w:tc>
        <w:tc>
          <w:tcPr>
            <w:tcW w:w="1002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30" name="Image30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50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31" name="Image31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59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517, LIGNE SIZE:11 ½, THICKNESS:3.00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7.23 </w:t>
            </w:r>
          </w:p>
        </w:tc>
        <w:tc>
          <w:tcPr>
            <w:tcW w:w="1002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32" name="Image32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50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33" name="Image33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59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519, LIGNE SIZE:11 ½, THICKNESS:3.00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8.92 </w:t>
            </w:r>
          </w:p>
        </w:tc>
        <w:tc>
          <w:tcPr>
            <w:tcW w:w="1002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34" name="Image34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50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35" name="Image35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59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583, LIGNE SIZE:8 ¾, THICKNESS:3.00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7.23 </w:t>
            </w:r>
          </w:p>
        </w:tc>
        <w:tc>
          <w:tcPr>
            <w:tcW w:w="1002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36" name="Image36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50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37" name="Image37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59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585, LIGNE SIZE:8 ¾, THICKNESS:3.00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7.23 </w:t>
            </w:r>
          </w:p>
        </w:tc>
        <w:tc>
          <w:tcPr>
            <w:tcW w:w="1002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38" name="Image38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50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39" name="Image39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59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87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705 CAL.6, LIGNE SIZE:10 ½, THICKNESS:2.50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9.01 </w:t>
            </w:r>
          </w:p>
        </w:tc>
        <w:tc>
          <w:tcPr>
            <w:tcW w:w="1002" w:type="dxa"/>
            <w:tcBorders/>
            <w:shd w:fill="DEE7F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7"/>
        <w:gridCol w:w="5166"/>
        <w:gridCol w:w="693"/>
        <w:gridCol w:w="998"/>
      </w:tblGrid>
      <w:tr>
        <w:trPr/>
        <w:tc>
          <w:tcPr>
            <w:tcW w:w="1647" w:type="dxa"/>
            <w:tcBorders/>
            <w:shd w:fill="01509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5166" w:type="dxa"/>
            <w:tcBorders/>
            <w:shd w:fill="01509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hyperlink r:id="rId88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5"/>
                  <w:szCs w:val="15"/>
                  <w:shd w:fill="015092" w:val="clear"/>
                </w:rPr>
                <w:t>Product Name+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01509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hyperlink r:id="rId89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5"/>
                  <w:szCs w:val="15"/>
                  <w:shd w:fill="015092" w:val="clear"/>
                </w:rPr>
                <w:t>Price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/>
            <w:shd w:fill="01509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uy Now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40" name="Image40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705, LIGNE SIZE:10 ½, THICKNESS:2.50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9.01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41" name="Image41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42" name="Image42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706, LIGNE SIZE:10 ½, THICKNESS:3.00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6.20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43" name="Image43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44" name="Image44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706.3, LIGNE SIZE:10 ½, THICKNESS:3.00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8.02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45" name="Image45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46" name="Image46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04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706B, LIGNE SIZE:10 ½, THICKNESS:3.70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8.02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47" name="Image47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48" name="Image48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708, LIGNE SIZE:10 ½, THICKNESS:2.98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8.10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49" name="Image49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50" name="Image50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715 AIG.3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0.47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51" name="Image51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52" name="Image52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17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715 DT. 6, LIGNE SIZE:11 ½, THICKNESS:2.50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9.51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53" name="Image53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54" name="Image54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21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715 HCP AIG2, LIGNE SIZE:11 ½, THICKNESS:2.50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9.56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55" name="Image55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56" name="Image56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715, LIGNE SIZE:11 ½, THICKNESS:2.50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8.55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57" name="Image57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58" name="Image58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726, LIGNE SIZE:12, THICKNESS:4.95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59.06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59" name="Image59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60" name="Image60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732 HCP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8.97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61" name="Image61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62" name="Image62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37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732, LIGNE SIZE:5 ½ x6 ¾, THICKNESS:1.95, HANDS:80/4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7.15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63" name="Image63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64" name="Image64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751 HCP .3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1.38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65" name="Image65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66" name="Image66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45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751 HCP.2, LIGNE SIZE:5 ½ x6 ¾, THICKNESS:2.50, HANDS:120/70, FE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8.60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67" name="Image67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68" name="Image68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49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751, LIGNE SIZE:5 ½ x6 ¾, THICKNESS:2.50, HANDS:120/7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8.05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69" name="Image69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70" name="Image70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53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751E HCP, LIGNE SIZE:5 ½ x6 ¾, THICKNESS:2.50, HANDS:100/55, FEA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5.65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71" name="Image71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72" name="Image72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753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8.05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73" name="Image73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74" name="Image74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61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753 HCP, LIGNE SIZE:5 ½ x6 ¾, THICKNESS:2.50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9.05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75" name="Image75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76" name="Image76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66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762, LIGNE SIZE:6 ¾ x 8, THICKNESS:2.50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3.59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77" name="Image77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78" name="Image78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70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763 HCP, LIGNE SIZE:6 ¾ x8, THICKNESS:2.50, HANDS:120/7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5.87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79" name="Image79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72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763, LIGNE SIZE:6 ¾ x 8, THICKNESS:2.50, HANDS:120/70/20 4.9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$3.59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80" name="Image80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81" name="Image81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76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772, LIGNE SIZE:7 ¾, THICKNESS:2.50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$10.78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82" name="Image82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83" name="Image83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80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773, LIGNE SIZE:7 ¾, THICKNESS:2.50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$10.78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84" name="Image84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85" name="Image85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85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775 DT,3 &amp; 6, LIGNE SIZE:7 ¾, THICKNESS:2.50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$9.83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86" name="Image86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87" name="Image87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89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785, LIGNE SIZE:8 ¾, THICKNESS:2.98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$9.78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88" name="Image88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89" name="Image89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93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7875/ETA256.111, LIGNE SIZE:8 ¾, THICKNESS:1.95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$36.31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90" name="Image90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91" name="Image91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6" w:type="dxa"/>
            <w:tcBorders/>
            <w:shd w:fill="DEE7F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97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788, LIGNE SIZE:8 ¾, THICKNESS:2.98, HANDS:120/70/20</w:t>
              </w:r>
            </w:hyperlink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malcanada.com/cart/index.php?currency=USD&amp;cPath=21&amp;filter_id=14&amp;page=1&amp;sort=2d&amp;osCsid=f78c053c6db14df8ef1582f7d8d1fed2" TargetMode="External"/><Relationship Id="rId3" Type="http://schemas.openxmlformats.org/officeDocument/2006/relationships/hyperlink" Target="http://somalcanada.com/cart/index.php?currency=USD&amp;cPath=21&amp;filter_id=14&amp;page=1&amp;sort=3a&amp;osCsid=f78c053c6db14df8ef1582f7d8d1fed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omalcanada.com/cart/product_info.php?cPath=21&amp;products_id=297&amp;osCsid=f78c053c6db14df8ef1582f7d8d1fed2" TargetMode="External"/><Relationship Id="rId6" Type="http://schemas.openxmlformats.org/officeDocument/2006/relationships/hyperlink" Target="http://somalcanada.com/cart/product_info.php?cPath=21&amp;products_id=297&amp;osCsid=f78c053c6db14df8ef1582f7d8d1fed2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somalcanada.com/cart/index.php?currency=USD&amp;cPath=21&amp;sort=2a&amp;filter_id=14&amp;action=buy_now&amp;products_id=297&amp;osCsid=f78c053c6db14df8ef1582f7d8d1fed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somalcanada.com/cart/product_info.php?cPath=21&amp;products_id=298&amp;osCsid=f78c053c6db14df8ef1582f7d8d1fed2" TargetMode="External"/><Relationship Id="rId11" Type="http://schemas.openxmlformats.org/officeDocument/2006/relationships/hyperlink" Target="http://somalcanada.com/cart/product_info.php?cPath=21&amp;products_id=298&amp;osCsid=f78c053c6db14df8ef1582f7d8d1fed2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somalcanada.com/cart/index.php?currency=USD&amp;cPath=21&amp;sort=2a&amp;filter_id=14&amp;action=buy_now&amp;products_id=298&amp;osCsid=f78c053c6db14df8ef1582f7d8d1fed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somalcanada.com/cart/product_info.php?cPath=21&amp;products_id=299&amp;osCsid=f78c053c6db14df8ef1582f7d8d1fed2" TargetMode="External"/><Relationship Id="rId16" Type="http://schemas.openxmlformats.org/officeDocument/2006/relationships/hyperlink" Target="http://somalcanada.com/cart/product_info.php?cPath=21&amp;products_id=299&amp;osCsid=f78c053c6db14df8ef1582f7d8d1fed2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somalcanada.com/cart/index.php?currency=USD&amp;cPath=21&amp;sort=2a&amp;filter_id=14&amp;action=buy_now&amp;products_id=299&amp;osCsid=f78c053c6db14df8ef1582f7d8d1fed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somalcanada.com/cart/product_info.php?cPath=21&amp;products_id=301&amp;osCsid=f78c053c6db14df8ef1582f7d8d1fed2" TargetMode="External"/><Relationship Id="rId21" Type="http://schemas.openxmlformats.org/officeDocument/2006/relationships/hyperlink" Target="http://somalcanada.com/cart/product_info.php?cPath=21&amp;products_id=301&amp;osCsid=f78c053c6db14df8ef1582f7d8d1fed2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somalcanada.com/cart/index.php?currency=USD&amp;cPath=21&amp;sort=2a&amp;filter_id=14&amp;action=buy_now&amp;products_id=301&amp;osCsid=f78c053c6db14df8ef1582f7d8d1fed2" TargetMode="External"/><Relationship Id="rId24" Type="http://schemas.openxmlformats.org/officeDocument/2006/relationships/hyperlink" Target="http://somalcanada.com/cart/product_info.php?cPath=21&amp;products_id=1207&amp;osCsid=f78c053c6db14df8ef1582f7d8d1fed2" TargetMode="External"/><Relationship Id="rId25" Type="http://schemas.openxmlformats.org/officeDocument/2006/relationships/hyperlink" Target="http://somalcanada.com/cart/product_info.php?cPath=21&amp;products_id=1207&amp;osCsid=f78c053c6db14df8ef1582f7d8d1fed2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somalcanada.com/cart/index.php?currency=USD&amp;cPath=21&amp;sort=2a&amp;filter_id=14&amp;action=buy_now&amp;products_id=1207&amp;osCsid=f78c053c6db14df8ef1582f7d8d1fed2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somalcanada.com/cart/product_info.php?cPath=21&amp;products_id=260&amp;osCsid=f78c053c6db14df8ef1582f7d8d1fed2" TargetMode="External"/><Relationship Id="rId30" Type="http://schemas.openxmlformats.org/officeDocument/2006/relationships/hyperlink" Target="http://somalcanada.com/cart/product_info.php?cPath=21&amp;products_id=260&amp;osCsid=f78c053c6db14df8ef1582f7d8d1fed2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somalcanada.com/cart/index.php?currency=USD&amp;cPath=21&amp;sort=2a&amp;filter_id=14&amp;action=buy_now&amp;products_id=260&amp;osCsid=f78c053c6db14df8ef1582f7d8d1fed2" TargetMode="External"/><Relationship Id="rId33" Type="http://schemas.openxmlformats.org/officeDocument/2006/relationships/image" Target="media/image3.jpeg"/><Relationship Id="rId34" Type="http://schemas.openxmlformats.org/officeDocument/2006/relationships/hyperlink" Target="http://somalcanada.com/cart/product_info.php?cPath=21&amp;products_id=227&amp;osCsid=f78c053c6db14df8ef1582f7d8d1fed2" TargetMode="External"/><Relationship Id="rId35" Type="http://schemas.openxmlformats.org/officeDocument/2006/relationships/hyperlink" Target="http://somalcanada.com/cart/product_info.php?cPath=21&amp;products_id=227&amp;osCsid=f78c053c6db14df8ef1582f7d8d1fed2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somalcanada.com/cart/index.php?currency=USD&amp;cPath=21&amp;sort=2a&amp;filter_id=14&amp;action=buy_now&amp;products_id=227&amp;osCsid=f78c053c6db14df8ef1582f7d8d1fed2" TargetMode="External"/><Relationship Id="rId38" Type="http://schemas.openxmlformats.org/officeDocument/2006/relationships/hyperlink" Target="http://somalcanada.com/cart/product_info.php?cPath=21&amp;products_id=261&amp;osCsid=f78c053c6db14df8ef1582f7d8d1fed2" TargetMode="External"/><Relationship Id="rId39" Type="http://schemas.openxmlformats.org/officeDocument/2006/relationships/hyperlink" Target="http://somalcanada.com/cart/product_info.php?cPath=21&amp;products_id=261&amp;osCsid=f78c053c6db14df8ef1582f7d8d1fed2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somalcanada.com/cart/index.php?currency=USD&amp;cPath=21&amp;sort=2a&amp;filter_id=14&amp;action=buy_now&amp;products_id=261&amp;osCsid=f78c053c6db14df8ef1582f7d8d1fed2" TargetMode="External"/><Relationship Id="rId42" Type="http://schemas.openxmlformats.org/officeDocument/2006/relationships/hyperlink" Target="http://somalcanada.com/cart/product_info.php?cPath=21&amp;products_id=1185&amp;osCsid=f78c053c6db14df8ef1582f7d8d1fed2" TargetMode="External"/><Relationship Id="rId43" Type="http://schemas.openxmlformats.org/officeDocument/2006/relationships/hyperlink" Target="http://somalcanada.com/cart/product_info.php?cPath=21&amp;products_id=1185&amp;osCsid=f78c053c6db14df8ef1582f7d8d1fed2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somalcanada.com/cart/index.php?currency=USD&amp;cPath=21&amp;sort=2a&amp;filter_id=14&amp;action=buy_now&amp;products_id=1185&amp;osCsid=f78c053c6db14df8ef1582f7d8d1fed2" TargetMode="External"/><Relationship Id="rId46" Type="http://schemas.openxmlformats.org/officeDocument/2006/relationships/hyperlink" Target="http://somalcanada.com/cart/product_info.php?cPath=21&amp;products_id=262&amp;osCsid=f78c053c6db14df8ef1582f7d8d1fed2" TargetMode="External"/><Relationship Id="rId47" Type="http://schemas.openxmlformats.org/officeDocument/2006/relationships/hyperlink" Target="http://somalcanada.com/cart/product_info.php?cPath=21&amp;products_id=262&amp;osCsid=f78c053c6db14df8ef1582f7d8d1fed2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somalcanada.com/cart/index.php?currency=USD&amp;cPath=21&amp;sort=2a&amp;filter_id=14&amp;action=buy_now&amp;products_id=262&amp;osCsid=f78c053c6db14df8ef1582f7d8d1fed2" TargetMode="External"/><Relationship Id="rId50" Type="http://schemas.openxmlformats.org/officeDocument/2006/relationships/hyperlink" Target="http://somalcanada.com/cart/product_info.php?cPath=21&amp;products_id=263&amp;osCsid=f78c053c6db14df8ef1582f7d8d1fed2" TargetMode="External"/><Relationship Id="rId51" Type="http://schemas.openxmlformats.org/officeDocument/2006/relationships/hyperlink" Target="http://somalcanada.com/cart/product_info.php?cPath=21&amp;products_id=263&amp;osCsid=f78c053c6db14df8ef1582f7d8d1fed2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somalcanada.com/cart/index.php?currency=USD&amp;cPath=21&amp;sort=2a&amp;filter_id=14&amp;action=buy_now&amp;products_id=263&amp;osCsid=f78c053c6db14df8ef1582f7d8d1fed2" TargetMode="External"/><Relationship Id="rId54" Type="http://schemas.openxmlformats.org/officeDocument/2006/relationships/hyperlink" Target="http://somalcanada.com/cart/product_info.php?cPath=21&amp;products_id=264&amp;osCsid=f78c053c6db14df8ef1582f7d8d1fed2" TargetMode="External"/><Relationship Id="rId55" Type="http://schemas.openxmlformats.org/officeDocument/2006/relationships/hyperlink" Target="http://somalcanada.com/cart/product_info.php?cPath=21&amp;products_id=264&amp;osCsid=f78c053c6db14df8ef1582f7d8d1fed2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somalcanada.com/cart/index.php?currency=USD&amp;cPath=21&amp;sort=2a&amp;filter_id=14&amp;action=buy_now&amp;products_id=264&amp;osCsid=f78c053c6db14df8ef1582f7d8d1fed2" TargetMode="External"/><Relationship Id="rId58" Type="http://schemas.openxmlformats.org/officeDocument/2006/relationships/hyperlink" Target="http://somalcanada.com/cart/product_info.php?cPath=21&amp;products_id=265&amp;osCsid=f78c053c6db14df8ef1582f7d8d1fed2" TargetMode="External"/><Relationship Id="rId59" Type="http://schemas.openxmlformats.org/officeDocument/2006/relationships/hyperlink" Target="http://somalcanada.com/cart/product_info.php?cPath=21&amp;products_id=265&amp;osCsid=f78c053c6db14df8ef1582f7d8d1fed2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somalcanada.com/cart/index.php?currency=USD&amp;cPath=21&amp;sort=2a&amp;filter_id=14&amp;action=buy_now&amp;products_id=265&amp;osCsid=f78c053c6db14df8ef1582f7d8d1fed2" TargetMode="External"/><Relationship Id="rId62" Type="http://schemas.openxmlformats.org/officeDocument/2006/relationships/hyperlink" Target="http://somalcanada.com/cart/product_info.php?cPath=21&amp;products_id=266&amp;osCsid=f78c053c6db14df8ef1582f7d8d1fed2" TargetMode="External"/><Relationship Id="rId63" Type="http://schemas.openxmlformats.org/officeDocument/2006/relationships/hyperlink" Target="http://somalcanada.com/cart/product_info.php?cPath=21&amp;products_id=266&amp;osCsid=f78c053c6db14df8ef1582f7d8d1fed2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somalcanada.com/cart/index.php?currency=USD&amp;cPath=21&amp;sort=2a&amp;filter_id=14&amp;action=buy_now&amp;products_id=266&amp;osCsid=f78c053c6db14df8ef1582f7d8d1fed2" TargetMode="External"/><Relationship Id="rId66" Type="http://schemas.openxmlformats.org/officeDocument/2006/relationships/hyperlink" Target="http://somalcanada.com/cart/product_info.php?cPath=21&amp;products_id=1183&amp;osCsid=f78c053c6db14df8ef1582f7d8d1fed2" TargetMode="External"/><Relationship Id="rId67" Type="http://schemas.openxmlformats.org/officeDocument/2006/relationships/hyperlink" Target="http://somalcanada.com/cart/product_info.php?cPath=21&amp;products_id=1183&amp;osCsid=f78c053c6db14df8ef1582f7d8d1fed2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somalcanada.com/cart/index.php?currency=USD&amp;cPath=21&amp;sort=2a&amp;filter_id=14&amp;action=buy_now&amp;products_id=1183&amp;osCsid=f78c053c6db14df8ef1582f7d8d1fed2" TargetMode="External"/><Relationship Id="rId70" Type="http://schemas.openxmlformats.org/officeDocument/2006/relationships/hyperlink" Target="http://somalcanada.com/cart/product_info.php?cPath=21&amp;products_id=267&amp;osCsid=f78c053c6db14df8ef1582f7d8d1fed2" TargetMode="External"/><Relationship Id="rId71" Type="http://schemas.openxmlformats.org/officeDocument/2006/relationships/hyperlink" Target="http://somalcanada.com/cart/product_info.php?cPath=21&amp;products_id=267&amp;osCsid=f78c053c6db14df8ef1582f7d8d1fed2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somalcanada.com/cart/index.php?currency=USD&amp;cPath=21&amp;sort=2a&amp;filter_id=14&amp;action=buy_now&amp;products_id=267&amp;osCsid=f78c053c6db14df8ef1582f7d8d1fed2" TargetMode="External"/><Relationship Id="rId74" Type="http://schemas.openxmlformats.org/officeDocument/2006/relationships/hyperlink" Target="http://somalcanada.com/cart/product_info.php?cPath=21&amp;products_id=268&amp;osCsid=f78c053c6db14df8ef1582f7d8d1fed2" TargetMode="External"/><Relationship Id="rId75" Type="http://schemas.openxmlformats.org/officeDocument/2006/relationships/hyperlink" Target="http://somalcanada.com/cart/product_info.php?cPath=21&amp;products_id=268&amp;osCsid=f78c053c6db14df8ef1582f7d8d1fed2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somalcanada.com/cart/index.php?currency=USD&amp;cPath=21&amp;sort=2a&amp;filter_id=14&amp;action=buy_now&amp;products_id=268&amp;osCsid=f78c053c6db14df8ef1582f7d8d1fed2" TargetMode="External"/><Relationship Id="rId78" Type="http://schemas.openxmlformats.org/officeDocument/2006/relationships/hyperlink" Target="http://somalcanada.com/cart/product_info.php?cPath=21&amp;products_id=269&amp;osCsid=f78c053c6db14df8ef1582f7d8d1fed2" TargetMode="External"/><Relationship Id="rId79" Type="http://schemas.openxmlformats.org/officeDocument/2006/relationships/hyperlink" Target="http://somalcanada.com/cart/product_info.php?cPath=21&amp;products_id=269&amp;osCsid=f78c053c6db14df8ef1582f7d8d1fed2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somalcanada.com/cart/index.php?currency=USD&amp;cPath=21&amp;sort=2a&amp;filter_id=14&amp;action=buy_now&amp;products_id=269&amp;osCsid=f78c053c6db14df8ef1582f7d8d1fed2" TargetMode="External"/><Relationship Id="rId82" Type="http://schemas.openxmlformats.org/officeDocument/2006/relationships/hyperlink" Target="http://somalcanada.com/cart/product_info.php?cPath=21&amp;products_id=270&amp;osCsid=f78c053c6db14df8ef1582f7d8d1fed2" TargetMode="External"/><Relationship Id="rId83" Type="http://schemas.openxmlformats.org/officeDocument/2006/relationships/hyperlink" Target="http://somalcanada.com/cart/product_info.php?cPath=21&amp;products_id=270&amp;osCsid=f78c053c6db14df8ef1582f7d8d1fed2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somalcanada.com/cart/index.php?currency=USD&amp;cPath=21&amp;sort=2a&amp;filter_id=14&amp;action=buy_now&amp;products_id=270&amp;osCsid=f78c053c6db14df8ef1582f7d8d1fed2" TargetMode="External"/><Relationship Id="rId86" Type="http://schemas.openxmlformats.org/officeDocument/2006/relationships/hyperlink" Target="http://somalcanada.com/cart/product_info.php?cPath=21&amp;products_id=272&amp;osCsid=f78c053c6db14df8ef1582f7d8d1fed2" TargetMode="External"/><Relationship Id="rId87" Type="http://schemas.openxmlformats.org/officeDocument/2006/relationships/hyperlink" Target="http://somalcanada.com/cart/product_info.php?cPath=21&amp;products_id=272&amp;osCsid=f78c053c6db14df8ef1582f7d8d1fed2" TargetMode="External"/><Relationship Id="rId88" Type="http://schemas.openxmlformats.org/officeDocument/2006/relationships/hyperlink" Target="http://somalcanada.com/cart/index.php?currency=USD&amp;cPath=21&amp;filter_id=14&amp;page=1&amp;sort=2d&amp;osCsid=f78c053c6db14df8ef1582f7d8d1fed2" TargetMode="External"/><Relationship Id="rId89" Type="http://schemas.openxmlformats.org/officeDocument/2006/relationships/hyperlink" Target="http://somalcanada.com/cart/index.php?currency=USD&amp;cPath=21&amp;filter_id=14&amp;page=1&amp;sort=3a&amp;osCsid=f78c053c6db14df8ef1582f7d8d1fed2" TargetMode="External"/><Relationship Id="rId90" Type="http://schemas.openxmlformats.org/officeDocument/2006/relationships/hyperlink" Target="http://somalcanada.com/cart/product_info.php?cPath=21&amp;products_id=271&amp;osCsid=f78c053c6db14df8ef1582f7d8d1fed2" TargetMode="External"/><Relationship Id="rId91" Type="http://schemas.openxmlformats.org/officeDocument/2006/relationships/hyperlink" Target="http://somalcanada.com/cart/product_info.php?cPath=21&amp;products_id=271&amp;osCsid=f78c053c6db14df8ef1582f7d8d1fed2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somalcanada.com/cart/index.php?currency=USD&amp;cPath=21&amp;sort=2a&amp;filter_id=14&amp;page=2&amp;action=buy_now&amp;products_id=271&amp;osCsid=f78c053c6db14df8ef1582f7d8d1fed2" TargetMode="External"/><Relationship Id="rId94" Type="http://schemas.openxmlformats.org/officeDocument/2006/relationships/image" Target="media/image4.jpeg"/><Relationship Id="rId95" Type="http://schemas.openxmlformats.org/officeDocument/2006/relationships/hyperlink" Target="http://somalcanada.com/cart/product_info.php?cPath=21&amp;products_id=273&amp;osCsid=f78c053c6db14df8ef1582f7d8d1fed2" TargetMode="External"/><Relationship Id="rId96" Type="http://schemas.openxmlformats.org/officeDocument/2006/relationships/hyperlink" Target="http://somalcanada.com/cart/product_info.php?cPath=21&amp;products_id=273&amp;osCsid=f78c053c6db14df8ef1582f7d8d1fed2" TargetMode="External"/><Relationship Id="rId97" Type="http://schemas.openxmlformats.org/officeDocument/2006/relationships/image" Target="media/image2.png"/><Relationship Id="rId98" Type="http://schemas.openxmlformats.org/officeDocument/2006/relationships/hyperlink" Target="http://somalcanada.com/cart/index.php?currency=USD&amp;cPath=21&amp;sort=2a&amp;filter_id=14&amp;page=2&amp;action=buy_now&amp;products_id=273&amp;osCsid=f78c053c6db14df8ef1582f7d8d1fed2" TargetMode="External"/><Relationship Id="rId99" Type="http://schemas.openxmlformats.org/officeDocument/2006/relationships/hyperlink" Target="http://somalcanada.com/cart/product_info.php?cPath=21&amp;products_id=274&amp;osCsid=f78c053c6db14df8ef1582f7d8d1fed2" TargetMode="External"/><Relationship Id="rId100" Type="http://schemas.openxmlformats.org/officeDocument/2006/relationships/hyperlink" Target="http://somalcanada.com/cart/product_info.php?cPath=21&amp;products_id=274&amp;osCsid=f78c053c6db14df8ef1582f7d8d1fed2" TargetMode="External"/><Relationship Id="rId101" Type="http://schemas.openxmlformats.org/officeDocument/2006/relationships/image" Target="media/image2.png"/><Relationship Id="rId102" Type="http://schemas.openxmlformats.org/officeDocument/2006/relationships/hyperlink" Target="http://somalcanada.com/cart/index.php?currency=USD&amp;cPath=21&amp;sort=2a&amp;filter_id=14&amp;page=2&amp;action=buy_now&amp;products_id=274&amp;osCsid=f78c053c6db14df8ef1582f7d8d1fed2" TargetMode="External"/><Relationship Id="rId103" Type="http://schemas.openxmlformats.org/officeDocument/2006/relationships/hyperlink" Target="http://somalcanada.com/cart/product_info.php?cPath=21&amp;products_id=275&amp;osCsid=f78c053c6db14df8ef1582f7d8d1fed2" TargetMode="External"/><Relationship Id="rId104" Type="http://schemas.openxmlformats.org/officeDocument/2006/relationships/hyperlink" Target="http://somalcanada.com/cart/product_info.php?cPath=21&amp;products_id=275&amp;osCsid=f78c053c6db14df8ef1582f7d8d1fed2" TargetMode="External"/><Relationship Id="rId105" Type="http://schemas.openxmlformats.org/officeDocument/2006/relationships/image" Target="media/image2.png"/><Relationship Id="rId106" Type="http://schemas.openxmlformats.org/officeDocument/2006/relationships/hyperlink" Target="http://somalcanada.com/cart/index.php?currency=USD&amp;cPath=21&amp;sort=2a&amp;filter_id=14&amp;page=2&amp;action=buy_now&amp;products_id=275&amp;osCsid=f78c053c6db14df8ef1582f7d8d1fed2" TargetMode="External"/><Relationship Id="rId107" Type="http://schemas.openxmlformats.org/officeDocument/2006/relationships/image" Target="media/image5.jpeg"/><Relationship Id="rId108" Type="http://schemas.openxmlformats.org/officeDocument/2006/relationships/hyperlink" Target="http://somalcanada.com/cart/product_info.php?cPath=21&amp;products_id=276&amp;osCsid=f78c053c6db14df8ef1582f7d8d1fed2" TargetMode="External"/><Relationship Id="rId109" Type="http://schemas.openxmlformats.org/officeDocument/2006/relationships/hyperlink" Target="http://somalcanada.com/cart/product_info.php?cPath=21&amp;products_id=276&amp;osCsid=f78c053c6db14df8ef1582f7d8d1fed2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somalcanada.com/cart/index.php?currency=USD&amp;cPath=21&amp;sort=2a&amp;filter_id=14&amp;page=2&amp;action=buy_now&amp;products_id=276&amp;osCsid=f78c053c6db14df8ef1582f7d8d1fed2" TargetMode="External"/><Relationship Id="rId112" Type="http://schemas.openxmlformats.org/officeDocument/2006/relationships/hyperlink" Target="http://somalcanada.com/cart/product_info.php?cPath=21&amp;products_id=1246&amp;osCsid=f78c053c6db14df8ef1582f7d8d1fed2" TargetMode="External"/><Relationship Id="rId113" Type="http://schemas.openxmlformats.org/officeDocument/2006/relationships/hyperlink" Target="http://somalcanada.com/cart/product_info.php?cPath=21&amp;products_id=1246&amp;osCsid=f78c053c6db14df8ef1582f7d8d1fed2" TargetMode="External"/><Relationship Id="rId114" Type="http://schemas.openxmlformats.org/officeDocument/2006/relationships/image" Target="media/image2.png"/><Relationship Id="rId115" Type="http://schemas.openxmlformats.org/officeDocument/2006/relationships/hyperlink" Target="http://somalcanada.com/cart/index.php?currency=USD&amp;cPath=21&amp;sort=2a&amp;filter_id=14&amp;page=2&amp;action=buy_now&amp;products_id=1246&amp;osCsid=f78c053c6db14df8ef1582f7d8d1fed2" TargetMode="External"/><Relationship Id="rId116" Type="http://schemas.openxmlformats.org/officeDocument/2006/relationships/hyperlink" Target="http://somalcanada.com/cart/product_info.php?cPath=21&amp;products_id=279&amp;osCsid=f78c053c6db14df8ef1582f7d8d1fed2" TargetMode="External"/><Relationship Id="rId117" Type="http://schemas.openxmlformats.org/officeDocument/2006/relationships/hyperlink" Target="http://somalcanada.com/cart/product_info.php?cPath=21&amp;products_id=279&amp;osCsid=f78c053c6db14df8ef1582f7d8d1fed2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://somalcanada.com/cart/index.php?currency=USD&amp;cPath=21&amp;sort=2a&amp;filter_id=14&amp;page=2&amp;action=buy_now&amp;products_id=279&amp;osCsid=f78c053c6db14df8ef1582f7d8d1fed2" TargetMode="External"/><Relationship Id="rId120" Type="http://schemas.openxmlformats.org/officeDocument/2006/relationships/hyperlink" Target="http://somalcanada.com/cart/product_info.php?cPath=21&amp;products_id=280&amp;osCsid=f78c053c6db14df8ef1582f7d8d1fed2" TargetMode="External"/><Relationship Id="rId121" Type="http://schemas.openxmlformats.org/officeDocument/2006/relationships/hyperlink" Target="http://somalcanada.com/cart/product_info.php?cPath=21&amp;products_id=280&amp;osCsid=f78c053c6db14df8ef1582f7d8d1fed2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://somalcanada.com/cart/index.php?currency=USD&amp;cPath=21&amp;sort=2a&amp;filter_id=14&amp;page=2&amp;action=buy_now&amp;products_id=280&amp;osCsid=f78c053c6db14df8ef1582f7d8d1fed2" TargetMode="External"/><Relationship Id="rId124" Type="http://schemas.openxmlformats.org/officeDocument/2006/relationships/hyperlink" Target="http://somalcanada.com/cart/product_info.php?cPath=21&amp;products_id=277&amp;osCsid=f78c053c6db14df8ef1582f7d8d1fed2" TargetMode="External"/><Relationship Id="rId125" Type="http://schemas.openxmlformats.org/officeDocument/2006/relationships/hyperlink" Target="http://somalcanada.com/cart/product_info.php?cPath=21&amp;products_id=277&amp;osCsid=f78c053c6db14df8ef1582f7d8d1fed2" TargetMode="External"/><Relationship Id="rId126" Type="http://schemas.openxmlformats.org/officeDocument/2006/relationships/image" Target="media/image2.png"/><Relationship Id="rId127" Type="http://schemas.openxmlformats.org/officeDocument/2006/relationships/hyperlink" Target="http://somalcanada.com/cart/index.php?currency=USD&amp;cPath=21&amp;sort=2a&amp;filter_id=14&amp;page=2&amp;action=buy_now&amp;products_id=277&amp;osCsid=f78c053c6db14df8ef1582f7d8d1fed2" TargetMode="External"/><Relationship Id="rId128" Type="http://schemas.openxmlformats.org/officeDocument/2006/relationships/hyperlink" Target="http://somalcanada.com/cart/product_info.php?cPath=21&amp;products_id=281&amp;osCsid=f78c053c6db14df8ef1582f7d8d1fed2" TargetMode="External"/><Relationship Id="rId129" Type="http://schemas.openxmlformats.org/officeDocument/2006/relationships/hyperlink" Target="http://somalcanada.com/cart/product_info.php?cPath=21&amp;products_id=281&amp;osCsid=f78c053c6db14df8ef1582f7d8d1fed2" TargetMode="External"/><Relationship Id="rId130" Type="http://schemas.openxmlformats.org/officeDocument/2006/relationships/image" Target="media/image2.png"/><Relationship Id="rId131" Type="http://schemas.openxmlformats.org/officeDocument/2006/relationships/hyperlink" Target="http://somalcanada.com/cart/index.php?currency=USD&amp;cPath=21&amp;sort=2a&amp;filter_id=14&amp;page=2&amp;action=buy_now&amp;products_id=281&amp;osCsid=f78c053c6db14df8ef1582f7d8d1fed2" TargetMode="External"/><Relationship Id="rId132" Type="http://schemas.openxmlformats.org/officeDocument/2006/relationships/hyperlink" Target="http://somalcanada.com/cart/product_info.php?cPath=21&amp;products_id=1247&amp;osCsid=f78c053c6db14df8ef1582f7d8d1fed2" TargetMode="External"/><Relationship Id="rId133" Type="http://schemas.openxmlformats.org/officeDocument/2006/relationships/hyperlink" Target="http://somalcanada.com/cart/product_info.php?cPath=21&amp;products_id=1247&amp;osCsid=f78c053c6db14df8ef1582f7d8d1fed2" TargetMode="External"/><Relationship Id="rId134" Type="http://schemas.openxmlformats.org/officeDocument/2006/relationships/image" Target="media/image2.png"/><Relationship Id="rId135" Type="http://schemas.openxmlformats.org/officeDocument/2006/relationships/hyperlink" Target="http://somalcanada.com/cart/index.php?currency=USD&amp;cPath=21&amp;sort=2a&amp;filter_id=14&amp;page=2&amp;action=buy_now&amp;products_id=1247&amp;osCsid=f78c053c6db14df8ef1582f7d8d1fed2" TargetMode="External"/><Relationship Id="rId136" Type="http://schemas.openxmlformats.org/officeDocument/2006/relationships/hyperlink" Target="http://somalcanada.com/cart/product_info.php?cPath=21&amp;products_id=282&amp;osCsid=f78c053c6db14df8ef1582f7d8d1fed2" TargetMode="External"/><Relationship Id="rId137" Type="http://schemas.openxmlformats.org/officeDocument/2006/relationships/hyperlink" Target="http://somalcanada.com/cart/product_info.php?cPath=21&amp;products_id=282&amp;osCsid=f78c053c6db14df8ef1582f7d8d1fed2" TargetMode="External"/><Relationship Id="rId138" Type="http://schemas.openxmlformats.org/officeDocument/2006/relationships/image" Target="media/image2.png"/><Relationship Id="rId139" Type="http://schemas.openxmlformats.org/officeDocument/2006/relationships/hyperlink" Target="http://somalcanada.com/cart/index.php?currency=USD&amp;cPath=21&amp;sort=2a&amp;filter_id=14&amp;page=2&amp;action=buy_now&amp;products_id=282&amp;osCsid=f78c053c6db14df8ef1582f7d8d1fed2" TargetMode="External"/><Relationship Id="rId140" Type="http://schemas.openxmlformats.org/officeDocument/2006/relationships/hyperlink" Target="http://somalcanada.com/cart/product_info.php?cPath=21&amp;products_id=1248&amp;osCsid=f78c053c6db14df8ef1582f7d8d1fed2" TargetMode="External"/><Relationship Id="rId141" Type="http://schemas.openxmlformats.org/officeDocument/2006/relationships/hyperlink" Target="http://somalcanada.com/cart/product_info.php?cPath=21&amp;products_id=1248&amp;osCsid=f78c053c6db14df8ef1582f7d8d1fed2" TargetMode="External"/><Relationship Id="rId142" Type="http://schemas.openxmlformats.org/officeDocument/2006/relationships/image" Target="media/image2.png"/><Relationship Id="rId143" Type="http://schemas.openxmlformats.org/officeDocument/2006/relationships/hyperlink" Target="http://somalcanada.com/cart/index.php?currency=USD&amp;cPath=21&amp;sort=2a&amp;filter_id=14&amp;page=2&amp;action=buy_now&amp;products_id=1248&amp;osCsid=f78c053c6db14df8ef1582f7d8d1fed2" TargetMode="External"/><Relationship Id="rId144" Type="http://schemas.openxmlformats.org/officeDocument/2006/relationships/hyperlink" Target="http://somalcanada.com/cart/product_info.php?cPath=21&amp;products_id=286&amp;osCsid=f78c053c6db14df8ef1582f7d8d1fed2" TargetMode="External"/><Relationship Id="rId145" Type="http://schemas.openxmlformats.org/officeDocument/2006/relationships/hyperlink" Target="http://somalcanada.com/cart/product_info.php?cPath=21&amp;products_id=286&amp;osCsid=f78c053c6db14df8ef1582f7d8d1fed2" TargetMode="External"/><Relationship Id="rId146" Type="http://schemas.openxmlformats.org/officeDocument/2006/relationships/image" Target="media/image2.png"/><Relationship Id="rId147" Type="http://schemas.openxmlformats.org/officeDocument/2006/relationships/hyperlink" Target="http://somalcanada.com/cart/index.php?currency=USD&amp;cPath=21&amp;sort=2a&amp;filter_id=14&amp;page=2&amp;action=buy_now&amp;products_id=286&amp;osCsid=f78c053c6db14df8ef1582f7d8d1fed2" TargetMode="External"/><Relationship Id="rId148" Type="http://schemas.openxmlformats.org/officeDocument/2006/relationships/hyperlink" Target="http://somalcanada.com/cart/product_info.php?cPath=21&amp;products_id=285&amp;osCsid=f78c053c6db14df8ef1582f7d8d1fed2" TargetMode="External"/><Relationship Id="rId149" Type="http://schemas.openxmlformats.org/officeDocument/2006/relationships/hyperlink" Target="http://somalcanada.com/cart/product_info.php?cPath=21&amp;products_id=285&amp;osCsid=f78c053c6db14df8ef1582f7d8d1fed2" TargetMode="External"/><Relationship Id="rId150" Type="http://schemas.openxmlformats.org/officeDocument/2006/relationships/image" Target="media/image2.png"/><Relationship Id="rId151" Type="http://schemas.openxmlformats.org/officeDocument/2006/relationships/hyperlink" Target="http://somalcanada.com/cart/index.php?currency=USD&amp;cPath=21&amp;sort=2a&amp;filter_id=14&amp;page=2&amp;action=buy_now&amp;products_id=285&amp;osCsid=f78c053c6db14df8ef1582f7d8d1fed2" TargetMode="External"/><Relationship Id="rId152" Type="http://schemas.openxmlformats.org/officeDocument/2006/relationships/hyperlink" Target="http://somalcanada.com/cart/product_info.php?cPath=21&amp;products_id=283&amp;osCsid=f78c053c6db14df8ef1582f7d8d1fed2" TargetMode="External"/><Relationship Id="rId153" Type="http://schemas.openxmlformats.org/officeDocument/2006/relationships/hyperlink" Target="http://somalcanada.com/cart/product_info.php?cPath=21&amp;products_id=283&amp;osCsid=f78c053c6db14df8ef1582f7d8d1fed2" TargetMode="External"/><Relationship Id="rId154" Type="http://schemas.openxmlformats.org/officeDocument/2006/relationships/image" Target="media/image2.png"/><Relationship Id="rId155" Type="http://schemas.openxmlformats.org/officeDocument/2006/relationships/hyperlink" Target="http://somalcanada.com/cart/index.php?currency=USD&amp;cPath=21&amp;sort=2a&amp;filter_id=14&amp;page=2&amp;action=buy_now&amp;products_id=283&amp;osCsid=f78c053c6db14df8ef1582f7d8d1fed2" TargetMode="External"/><Relationship Id="rId156" Type="http://schemas.openxmlformats.org/officeDocument/2006/relationships/hyperlink" Target="http://somalcanada.com/cart/product_info.php?cPath=21&amp;products_id=1184&amp;osCsid=f78c053c6db14df8ef1582f7d8d1fed2" TargetMode="External"/><Relationship Id="rId157" Type="http://schemas.openxmlformats.org/officeDocument/2006/relationships/hyperlink" Target="http://somalcanada.com/cart/product_info.php?cPath=21&amp;products_id=1184&amp;osCsid=f78c053c6db14df8ef1582f7d8d1fed2" TargetMode="External"/><Relationship Id="rId158" Type="http://schemas.openxmlformats.org/officeDocument/2006/relationships/image" Target="media/image2.png"/><Relationship Id="rId159" Type="http://schemas.openxmlformats.org/officeDocument/2006/relationships/hyperlink" Target="http://somalcanada.com/cart/index.php?currency=USD&amp;cPath=21&amp;sort=2a&amp;filter_id=14&amp;page=2&amp;action=buy_now&amp;products_id=1184&amp;osCsid=f78c053c6db14df8ef1582f7d8d1fed2" TargetMode="External"/><Relationship Id="rId160" Type="http://schemas.openxmlformats.org/officeDocument/2006/relationships/hyperlink" Target="http://somalcanada.com/cart/product_info.php?cPath=21&amp;products_id=288&amp;osCsid=f78c053c6db14df8ef1582f7d8d1fed2" TargetMode="External"/><Relationship Id="rId161" Type="http://schemas.openxmlformats.org/officeDocument/2006/relationships/hyperlink" Target="http://somalcanada.com/cart/product_info.php?cPath=21&amp;products_id=288&amp;osCsid=f78c053c6db14df8ef1582f7d8d1fed2" TargetMode="External"/><Relationship Id="rId162" Type="http://schemas.openxmlformats.org/officeDocument/2006/relationships/image" Target="media/image2.png"/><Relationship Id="rId163" Type="http://schemas.openxmlformats.org/officeDocument/2006/relationships/hyperlink" Target="http://somalcanada.com/cart/index.php?currency=USD&amp;cPath=21&amp;sort=2a&amp;filter_id=14&amp;page=2&amp;action=buy_now&amp;products_id=288&amp;osCsid=f78c053c6db14df8ef1582f7d8d1fed2" TargetMode="External"/><Relationship Id="rId164" Type="http://schemas.openxmlformats.org/officeDocument/2006/relationships/image" Target="media/image6.jpeg"/><Relationship Id="rId165" Type="http://schemas.openxmlformats.org/officeDocument/2006/relationships/hyperlink" Target="http://somalcanada.com/cart/product_info.php?cPath=21&amp;products_id=289&amp;osCsid=f78c053c6db14df8ef1582f7d8d1fed2" TargetMode="External"/><Relationship Id="rId166" Type="http://schemas.openxmlformats.org/officeDocument/2006/relationships/hyperlink" Target="http://somalcanada.com/cart/product_info.php?cPath=21&amp;products_id=289&amp;osCsid=f78c053c6db14df8ef1582f7d8d1fed2" TargetMode="External"/><Relationship Id="rId167" Type="http://schemas.openxmlformats.org/officeDocument/2006/relationships/image" Target="media/image2.png"/><Relationship Id="rId168" Type="http://schemas.openxmlformats.org/officeDocument/2006/relationships/hyperlink" Target="http://somalcanada.com/cart/index.php?currency=USD&amp;cPath=21&amp;sort=2a&amp;filter_id=14&amp;page=2&amp;action=buy_now&amp;products_id=289&amp;osCsid=f78c053c6db14df8ef1582f7d8d1fed2" TargetMode="External"/><Relationship Id="rId169" Type="http://schemas.openxmlformats.org/officeDocument/2006/relationships/hyperlink" Target="http://somalcanada.com/cart/product_info.php?cPath=21&amp;products_id=291&amp;osCsid=f78c053c6db14df8ef1582f7d8d1fed2" TargetMode="External"/><Relationship Id="rId170" Type="http://schemas.openxmlformats.org/officeDocument/2006/relationships/hyperlink" Target="http://somalcanada.com/cart/product_info.php?cPath=21&amp;products_id=291&amp;osCsid=f78c053c6db14df8ef1582f7d8d1fed2" TargetMode="External"/><Relationship Id="rId171" Type="http://schemas.openxmlformats.org/officeDocument/2006/relationships/hyperlink" Target="http://somalcanada.com/cart/product_info.php?cPath=21&amp;products_id=290&amp;osCsid=f78c053c6db14df8ef1582f7d8d1fed2" TargetMode="External"/><Relationship Id="rId172" Type="http://schemas.openxmlformats.org/officeDocument/2006/relationships/hyperlink" Target="http://somalcanada.com/cart/product_info.php?cPath=21&amp;products_id=290&amp;osCsid=f78c053c6db14df8ef1582f7d8d1fed2" TargetMode="External"/><Relationship Id="rId173" Type="http://schemas.openxmlformats.org/officeDocument/2006/relationships/image" Target="media/image2.png"/><Relationship Id="rId174" Type="http://schemas.openxmlformats.org/officeDocument/2006/relationships/hyperlink" Target="http://somalcanada.com/cart/index.php?currency=USD&amp;cPath=21&amp;sort=2a&amp;filter_id=14&amp;page=3&amp;action=buy_now&amp;products_id=290&amp;osCsid=f78c053c6db14df8ef1582f7d8d1fed2" TargetMode="External"/><Relationship Id="rId175" Type="http://schemas.openxmlformats.org/officeDocument/2006/relationships/hyperlink" Target="http://somalcanada.com/cart/product_info.php?cPath=21&amp;products_id=292&amp;osCsid=f78c053c6db14df8ef1582f7d8d1fed2" TargetMode="External"/><Relationship Id="rId176" Type="http://schemas.openxmlformats.org/officeDocument/2006/relationships/hyperlink" Target="http://somalcanada.com/cart/product_info.php?cPath=21&amp;products_id=292&amp;osCsid=f78c053c6db14df8ef1582f7d8d1fed2" TargetMode="External"/><Relationship Id="rId177" Type="http://schemas.openxmlformats.org/officeDocument/2006/relationships/image" Target="media/image2.png"/><Relationship Id="rId178" Type="http://schemas.openxmlformats.org/officeDocument/2006/relationships/hyperlink" Target="http://somalcanada.com/cart/index.php?currency=USD&amp;cPath=21&amp;sort=2a&amp;filter_id=14&amp;page=3&amp;action=buy_now&amp;products_id=292&amp;osCsid=f78c053c6db14df8ef1582f7d8d1fed2" TargetMode="External"/><Relationship Id="rId179" Type="http://schemas.openxmlformats.org/officeDocument/2006/relationships/hyperlink" Target="http://somalcanada.com/cart/product_info.php?cPath=21&amp;products_id=293&amp;osCsid=f78c053c6db14df8ef1582f7d8d1fed2" TargetMode="External"/><Relationship Id="rId180" Type="http://schemas.openxmlformats.org/officeDocument/2006/relationships/hyperlink" Target="http://somalcanada.com/cart/product_info.php?cPath=21&amp;products_id=293&amp;osCsid=f78c053c6db14df8ef1582f7d8d1fed2" TargetMode="External"/><Relationship Id="rId181" Type="http://schemas.openxmlformats.org/officeDocument/2006/relationships/image" Target="media/image2.png"/><Relationship Id="rId182" Type="http://schemas.openxmlformats.org/officeDocument/2006/relationships/hyperlink" Target="http://somalcanada.com/cart/index.php?currency=USD&amp;cPath=21&amp;sort=2a&amp;filter_id=14&amp;page=3&amp;action=buy_now&amp;products_id=293&amp;osCsid=f78c053c6db14df8ef1582f7d8d1fed2" TargetMode="External"/><Relationship Id="rId183" Type="http://schemas.openxmlformats.org/officeDocument/2006/relationships/image" Target="media/image7.jpeg"/><Relationship Id="rId184" Type="http://schemas.openxmlformats.org/officeDocument/2006/relationships/hyperlink" Target="http://somalcanada.com/cart/product_info.php?cPath=21&amp;products_id=294&amp;osCsid=f78c053c6db14df8ef1582f7d8d1fed2" TargetMode="External"/><Relationship Id="rId185" Type="http://schemas.openxmlformats.org/officeDocument/2006/relationships/hyperlink" Target="http://somalcanada.com/cart/product_info.php?cPath=21&amp;products_id=294&amp;osCsid=f78c053c6db14df8ef1582f7d8d1fed2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somalcanada.com/cart/index.php?currency=USD&amp;cPath=21&amp;sort=2a&amp;filter_id=14&amp;page=3&amp;action=buy_now&amp;products_id=294&amp;osCsid=f78c053c6db14df8ef1582f7d8d1fed2" TargetMode="External"/><Relationship Id="rId188" Type="http://schemas.openxmlformats.org/officeDocument/2006/relationships/hyperlink" Target="http://somalcanada.com/cart/product_info.php?cPath=21&amp;products_id=295&amp;osCsid=f78c053c6db14df8ef1582f7d8d1fed2" TargetMode="External"/><Relationship Id="rId189" Type="http://schemas.openxmlformats.org/officeDocument/2006/relationships/hyperlink" Target="http://somalcanada.com/cart/product_info.php?cPath=21&amp;products_id=295&amp;osCsid=f78c053c6db14df8ef1582f7d8d1fed2" TargetMode="External"/><Relationship Id="rId190" Type="http://schemas.openxmlformats.org/officeDocument/2006/relationships/image" Target="media/image2.png"/><Relationship Id="rId191" Type="http://schemas.openxmlformats.org/officeDocument/2006/relationships/hyperlink" Target="http://somalcanada.com/cart/index.php?currency=USD&amp;cPath=21&amp;sort=2a&amp;filter_id=14&amp;page=3&amp;action=buy_now&amp;products_id=295&amp;osCsid=f78c053c6db14df8ef1582f7d8d1fed2" TargetMode="External"/><Relationship Id="rId192" Type="http://schemas.openxmlformats.org/officeDocument/2006/relationships/hyperlink" Target="http://somalcanada.com/cart/product_info.php?cPath=21&amp;products_id=302&amp;osCsid=f78c053c6db14df8ef1582f7d8d1fed2" TargetMode="External"/><Relationship Id="rId193" Type="http://schemas.openxmlformats.org/officeDocument/2006/relationships/hyperlink" Target="http://somalcanada.com/cart/product_info.php?cPath=21&amp;products_id=302&amp;osCsid=f78c053c6db14df8ef1582f7d8d1fed2" TargetMode="External"/><Relationship Id="rId194" Type="http://schemas.openxmlformats.org/officeDocument/2006/relationships/image" Target="media/image2.png"/><Relationship Id="rId195" Type="http://schemas.openxmlformats.org/officeDocument/2006/relationships/hyperlink" Target="http://somalcanada.com/cart/index.php?currency=USD&amp;cPath=21&amp;sort=2a&amp;filter_id=14&amp;page=3&amp;action=buy_now&amp;products_id=302&amp;osCsid=f78c053c6db14df8ef1582f7d8d1fed2" TargetMode="External"/><Relationship Id="rId196" Type="http://schemas.openxmlformats.org/officeDocument/2006/relationships/hyperlink" Target="http://somalcanada.com/cart/product_info.php?cPath=21&amp;products_id=296&amp;osCsid=f78c053c6db14df8ef1582f7d8d1fed2" TargetMode="External"/><Relationship Id="rId197" Type="http://schemas.openxmlformats.org/officeDocument/2006/relationships/hyperlink" Target="http://somalcanada.com/cart/product_info.php?cPath=21&amp;products_id=296&amp;osCsid=f78c053c6db14df8ef1582f7d8d1fed2" TargetMode="Externa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9:54:00Z</dcterms:created>
  <dc:creator>Judicar</dc:creator>
  <dc:description/>
  <dc:language>en-US</dc:language>
  <cp:lastModifiedBy>Judicar</cp:lastModifiedBy>
  <dcterms:modified xsi:type="dcterms:W3CDTF">2006-09-16T09:56:00Z</dcterms:modified>
  <cp:revision>1</cp:revision>
  <dc:subject/>
  <dc:title> Product Name+ </dc:title>
</cp:coreProperties>
</file>